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/>
          <w:b/>
          <w:bCs/>
        </w:rPr>
        <w:t xml:space="preserve">English Communication Seminar for Global Leadership 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お申し込み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/>
      </w:pPr>
      <w:r>
        <w:rPr/>
        <w:t>セミナー開始前にご案内をお送りする場合もございますので、太枠内は必ずご記入下さい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255"/>
        <w:gridCol w:w="1785"/>
        <w:gridCol w:w="15"/>
        <w:gridCol w:w="3945"/>
      </w:tblGrid>
      <w:tr>
        <w:trPr>
          <w:trHeight w:val="492" w:hRule="atLeast"/>
          <w:cantSplit w:val="true"/>
        </w:trPr>
        <w:tc>
          <w:tcPr>
            <w:tcW w:w="11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0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　　　　　　　　　　　　　　　　　</w:t>
            </w:r>
          </w:p>
        </w:tc>
        <w:tc>
          <w:tcPr>
            <w:tcW w:w="3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番号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HJ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員のみ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住所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あれば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right="40"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</w:p>
        </w:tc>
        <w:tc>
          <w:tcPr>
            <w:tcW w:w="90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種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代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をつけて下さい：　　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</w:t>
            </w:r>
          </w:p>
        </w:tc>
      </w:tr>
    </w:tbl>
    <w:p>
      <w:pPr>
        <w:pStyle w:val="Normal"/>
        <w:rPr/>
      </w:pPr>
      <w:r>
        <w:rPr/>
        <w:t>以下は、セミナーの内容の参考にさせていただきますので、お差支えのない範囲でお答え下さい。太枠内は必ずご記入下さい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cantSplit w:val="true"/>
        </w:trPr>
        <w:tc>
          <w:tcPr>
            <w:tcW w:w="101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本セミナーについて何でお知りになりましたか。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文化会館からのご案内／会館ウェブサイト／その他のウェブサイト（　　　　　　　　　　　　　　　　　　　　　　　）</w:t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ミナー案内ちらし（掲示や設置してあった場所：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聞（　　　　　　　　　　　　　）・雑誌（　　　　　　　　　　　　　　）・メールマガジン（　　　　　　　　　　　　　　　　 　　　　　　）</w:t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具体的にお書き下さい：　　　　　　　　　　　　　　　　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本セミナーに何を期待しますか（参加の動機も含む）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現在の英語使用状況についてお答え下さい（頻度、求められるスキル、内容・・・など）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英語を使う上で、最大の課題は何ですか（例：プレゼンテーション、リスニング・・・など）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以下の資格をお持ちの場合、または受験経験がおありの場合、お答え下さい。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英検（　　　級）・国連英検（　　　級）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点）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点）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                   )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海外への中長期の留学や赴任の経験についてお答え下さい。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学（　　　　　　年～　　　　　　　年、留学国　　　　　　　　　　　　　　　　、高校・語学学校・短大・大学・大学院）</w:t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赴任（　　　　　　年～　　　　　　　年、赴任国　　　　　　　　　　　　　　　　）</w:t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居住（　　　　　　年～　　　　　　　年、居住国　　　　　　　　　　　　　　　　）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8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その他、本セミナーや英語全般について知りたいことがあればご自由にお書き下さい。</w:t>
            </w:r>
          </w:p>
        </w:tc>
      </w:tr>
      <w:tr>
        <w:trPr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40"/>
              <w:ind w:right="3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ご記入いただいた情報は、本セミナーと、今後の同様のセミナーおよび国際文化会館からのご案内（主に</w:t>
      </w:r>
      <w:r>
        <w:rPr>
          <w:rFonts w:eastAsia="ＭＳ Ｐゴシック" w:cs="ＭＳ Ｐゴシック" w:ascii="ＭＳ Ｐゴシック" w:hAnsi="ＭＳ Ｐゴシック"/>
          <w:sz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</w:rPr>
        <w:t>）をお送りする目的以外には使用致しません。このようなご案内が不要の場合は、□にチェックを入れて下さい。　　□案内不要</w:t>
      </w:r>
    </w:p>
    <w:p>
      <w:pPr>
        <w:pStyle w:val="Normal"/>
        <w:spacing w:lineRule="exact" w:line="160"/>
        <w:jc w:val="right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お申込み先アドレス：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0"/>
          </w:rPr>
          <w:t>program@i-house.or.jp</w:t>
        </w:r>
      </w:hyperlink>
      <w:r>
        <w:rPr>
          <w:rFonts w:ascii="ＭＳ Ｐゴシック" w:hAnsi="ＭＳ Ｐゴシック" w:cs="ＭＳ Ｐゴシック" w:eastAsia="ＭＳ Ｐゴシック"/>
          <w:b/>
          <w:sz w:val="20"/>
        </w:rPr>
        <w:t>（国際文化会館　企画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eastAsia="ＤＦＧ華康ゴシック体W3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i-house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30:00Z</dcterms:created>
  <dc:creator>sasanuma</dc:creator>
  <dc:description/>
  <cp:keywords/>
  <dc:language>en-US</dc:language>
  <cp:lastModifiedBy>fujita</cp:lastModifiedBy>
  <cp:lastPrinted>2011-12-08T14:37:00Z</cp:lastPrinted>
  <dcterms:modified xsi:type="dcterms:W3CDTF">2012-01-18T06:12:00Z</dcterms:modified>
  <cp:revision>6</cp:revision>
  <dc:subject/>
  <dc:title>Global Leaders Seminar</dc:title>
</cp:coreProperties>
</file>